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  <w:br/>
              <w:t>Đơn vị: 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XỬ LÝ TANG VẬT, PHƯƠNG TIỆN BỊ TẠM GIỮ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ý …. năm 20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883"/>
        <w:gridCol w:w="1020"/>
        <w:gridCol w:w="1171"/>
        <w:gridCol w:w="1379"/>
        <w:gridCol w:w="1542"/>
        <w:gridCol w:w="951"/>
        <w:gridCol w:w="783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, chủng loại tang vật, phương tiệ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đầu kỳ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trong kỳ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chuyển giao, xử lý trong kỳ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ồn cuối kỳ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ngày quyết định tạm giữ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 tháng … năm ....</w:t>
              <w:br/>
              <w:t>Người báo cáo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00Z</dcterms:created>
  <dc:creator>PC</dc:creator>
  <dc:description/>
  <cp:keywords/>
  <dc:language>en-US</dc:language>
  <cp:lastModifiedBy>PC</cp:lastModifiedBy>
  <dcterms:modified xsi:type="dcterms:W3CDTF">2024-03-07T02:48:00Z</dcterms:modified>
  <cp:revision>1</cp:revision>
  <dc:subject/>
  <dc:title/>
</cp:coreProperties>
</file>